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 xml:space="preserve">BOP/JG/2012/057       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imprezy sportowej rangi mistrzowskiej w wodnych grach zespołow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38 000 zł</w:t>
      </w:r>
      <w:r>
        <w:rPr>
          <w:rFonts w:cs="Arial" w:ascii="Arial" w:hAnsi="Arial"/>
          <w:sz w:val="20"/>
        </w:rPr>
        <w:t xml:space="preserve"> (słownie: trzydzieści osiem tysięcy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, Nr 208, poz. 1241, Nr 149, poz. 887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0.06.2012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prowadzą działalność statutową w dziedzinie objętej konkur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tawią adekwatny do rangi imprez plan promocji wydar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adają niezbędne środki techniczne i materialne do realizacji zadania ( urządzenia techniczne, sprzęt, bazę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zapewnią profesjonalną obsług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29.05.2012 r.</w:t>
      </w:r>
      <w:r>
        <w:rPr>
          <w:rFonts w:cs="Arial" w:ascii="Arial" w:hAnsi="Arial"/>
          <w:sz w:val="20"/>
        </w:rPr>
        <w:t xml:space="preserve"> </w:t>
        <w:br/>
        <w:t xml:space="preserve">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lan promocji imprezy (jako osobny załącznik do oferty, zawierający planowane przez organizatora działania mające na celu wypromowania imprezy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arketingową wartością imprezy ( w tym ocena planu promocji imprez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harakterem imprezy ( w tym możliwość wzięcia aktywnego udziału w imprezie przez mieszkańców Miasta)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rok              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16.05.2012 r. w Sali 335 OP (III p.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Zdzisław Szwarczewski– tel. (91) 435 11 28., Wydział Sportu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6:00Z</dcterms:created>
  <dc:creator>winf</dc:creator>
  <dc:description/>
  <cp:keywords/>
  <dc:language>en-US</dc:language>
  <cp:lastModifiedBy>winf</cp:lastModifiedBy>
  <cp:lastPrinted>2012-02-09T11:54:00Z</cp:lastPrinted>
  <dcterms:modified xsi:type="dcterms:W3CDTF">2012-05-09T13:34:00Z</dcterms:modified>
  <cp:revision>14</cp:revision>
  <dc:subject/>
  <dc:title/>
</cp:coreProperties>
</file>